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28» марта 2023 года </w:t>
        <w:tab/>
        <w:tab/>
        <w:tab/>
        <w:t>№ 19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униципальный округ </w:t>
      </w:r>
      <w:r>
        <w:rPr>
          <w:sz w:val="24"/>
          <w:szCs w:val="24"/>
        </w:rPr>
        <w:t>Твер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2022 </w:t>
      </w:r>
      <w:r>
        <w:rPr>
          <w:sz w:val="24"/>
          <w:szCs w:val="24"/>
        </w:rPr>
        <w:t>год</w:t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01773313"/>
      <w:bookmarkStart w:id="1" w:name="_Hlk101773313"/>
    </w:p>
    <w:p>
      <w:pPr>
        <w:pStyle w:val="Normal"/>
        <w:ind w:firstLine="708"/>
        <w:jc w:val="both"/>
        <w:rPr/>
      </w:pPr>
      <w:r>
        <w:rPr>
          <w:b w:val="false"/>
          <w:bCs/>
          <w:sz w:val="24"/>
          <w:szCs w:val="24"/>
        </w:rPr>
        <w:t>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став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нован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ложе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рядке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ланир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ватизац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ъекто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бственно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утвержден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ение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ум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круг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</w:rPr>
        <w:t xml:space="preserve"> 20.12.2021 </w:t>
      </w:r>
      <w:r>
        <w:rPr>
          <w:b w:val="false"/>
          <w:bCs/>
          <w:sz w:val="24"/>
          <w:szCs w:val="24"/>
        </w:rPr>
        <w:t>год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bCs/>
          <w:sz w:val="24"/>
          <w:szCs w:val="24"/>
        </w:rPr>
        <w:t>52</w:t>
      </w:r>
      <w:bookmarkEnd w:id="1"/>
      <w:r>
        <w:rPr>
          <w:b w:val="false"/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/>
          <w:sz w:val="24"/>
          <w:szCs w:val="24"/>
        </w:rPr>
        <w:t>1.</w:t>
        <w:tab/>
      </w:r>
      <w:r>
        <w:rPr>
          <w:b w:val="false"/>
          <w:bCs/>
          <w:sz w:val="24"/>
          <w:szCs w:val="24"/>
        </w:rPr>
        <w:t>Утверди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чёт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зультатах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ватизац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уществ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разовани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и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</w:t>
      </w:r>
      <w:r>
        <w:rPr>
          <w:b w:val="false"/>
          <w:bCs/>
          <w:sz w:val="24"/>
          <w:szCs w:val="24"/>
        </w:rPr>
        <w:t xml:space="preserve">униципальный округ </w:t>
      </w:r>
      <w:r>
        <w:rPr>
          <w:b w:val="false"/>
          <w:bCs/>
          <w:sz w:val="24"/>
          <w:szCs w:val="24"/>
        </w:rPr>
        <w:t>Тверск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ла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</w:t>
      </w:r>
      <w:r>
        <w:rPr>
          <w:b w:val="false"/>
          <w:bCs/>
          <w:sz w:val="24"/>
          <w:szCs w:val="24"/>
        </w:rPr>
        <w:t xml:space="preserve"> 2022 </w:t>
      </w:r>
      <w:r>
        <w:rPr>
          <w:b w:val="false"/>
          <w:bCs/>
          <w:sz w:val="24"/>
          <w:szCs w:val="24"/>
        </w:rPr>
        <w:t>год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представленны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омитет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правлению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муществом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мешков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</w:t>
      </w:r>
      <w:r>
        <w:rPr>
          <w:b w:val="false"/>
          <w:bCs/>
          <w:sz w:val="24"/>
          <w:szCs w:val="24"/>
        </w:rPr>
        <w:t>униципального округа (</w:t>
      </w:r>
      <w:r>
        <w:rPr>
          <w:b w:val="false"/>
          <w:bCs/>
          <w:sz w:val="24"/>
          <w:szCs w:val="24"/>
        </w:rPr>
        <w:t>прилагается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ению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Думы Рамешковского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верской области </w:t>
      </w:r>
    </w:p>
    <w:p>
      <w:pPr>
        <w:pStyle w:val="Normal"/>
        <w:ind w:left="567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</w:rPr>
        <w:t xml:space="preserve"> 28.03.2023 </w:t>
      </w:r>
      <w:r>
        <w:rPr>
          <w:b w:val="false"/>
          <w:bCs/>
          <w:sz w:val="24"/>
          <w:szCs w:val="24"/>
        </w:rPr>
        <w:t>г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b w:val="false"/>
          <w:bCs/>
          <w:sz w:val="24"/>
          <w:szCs w:val="24"/>
        </w:rPr>
        <w:t xml:space="preserve"> 194</w:t>
      </w:r>
    </w:p>
    <w:p>
      <w:pPr>
        <w:pStyle w:val="Normal"/>
        <w:spacing w:lineRule="exact" w:line="360"/>
        <w:ind w:left="6096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иватизации муниципального имущества муниципального образования Рамешковский муниципальный округ Тверской области за 2022 год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году приватизация объектов муниципальной собственности осуществлялась в соответствии с Федеральными законами от 21 декабря 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становлением Правительства РФ от 27.08.2012 года №860 «Об организации и проведения продажи государственного и муниципального имущества в электронной форме», Положением Об утверждении Положения о порядке владения, пользования и распоряжения муниципальным имуществом муниципального образования Рамешковский муниципальный округ Тверской области, утвержденным решением Думы Рамешковского муниципального округа Тверской области от 19.05.2022 года № 122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огнозный план приватизации муниципального имущества и перечни объектов недвижимого и движимого имущества, подлежащих приватизации, утверждены решениями Думы Рамешковского муниципального округа Тверской области от 23.11.2021 года №27 «Об утверждении прогнозного плана (программы) приватизации муниципального имущества МО Рамешковский муниципальный округ Тверской области на 2022-2024 гг.,» от 15.03.2022 года №92 «О внесении изменений в решение Думы Рамешковского муниципального округа Тверской области от 23.11.2021 года №27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2-2024 гг.», от 16.11.2022 года №162 «О внесении изменений в решение Думы Рамешковского муниципального округа Тверской области от 23.11.2021 года №27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2-2024 гг.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целями настоящего Прогнозного плана приватизации являются повышение эффективности использования муниципальной собственности, пополнение доходной части бюджета Рамешковского муниципального округа, усиление соци</w:t>
        <w:softHyphen/>
        <w:t>альной направленности и обеспечение планомерности процесса приватизации, уменьшение расходов бюджета Рамешковского муниципального округа на управление муни</w:t>
        <w:softHyphen/>
        <w:t>ципальным имущество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огнозным планом (программой) приватизации на 2022-2024 гг планиро</w:t>
        <w:softHyphen/>
        <w:t>валось реализовать 12 объектов недвижимого имущества, а также неиспользуемое ликвидное движи</w:t>
        <w:softHyphen/>
        <w:t>мое имущество. Для реализации Прогнозного плана приватизации комитетом по управлению имуществом Рамешковского муниципального округ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течение 2022 года комитетом по управлению имуще</w:t>
        <w:softHyphen/>
        <w:t>ством Рамешковского муниципального округа было организовано 5 открытых аукциона по продаже муни</w:t>
        <w:softHyphen/>
        <w:t>ципального имуществ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же в 2022 году объявлено 2 аукциона, но их проведение прошло в 2023 году.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проведении приватизации объектов муниципальной собственности размещалась на официальном сайте ад</w:t>
        <w:softHyphen/>
        <w:t xml:space="preserve">министрации Рамешковского района в сети «Интернет», на Федеральном сайте торгов 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и на торговой площадке РТС –Тендер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году было реализовано следующее муниципальное имущество: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железобетонное здание, 1980 года постройки, общей площадью 1604,3 кв.м., кадастровый номер 69:26:0090700:307, с земельным участком из земель населенных пунктов, разрешенное использование: для ведения личного подсобного хозяйства, общей площадью 4200 кв.м., кадастровый номер 69:26:0090700:422, расположенные по адресу: Тверская область, с. Заклинье, д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 000 рублей, из них стоимость здания 375 000 рублей, стоимость земельного участка -130 000,00 рублей  в том числе НДС-62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1973 года постройки, общей площадью 1161,6 кв.м., кадастровый номер 69:26:0000009:496, расположенное по адресу: Тверская область, д. Петраково, 240 м на север-восток от д.№15, с земельным участком из земель сельскохозяйственного назначения, разрешенное использование: для сельскохозяйственного производства, общей площадью 2000 кв.м., кадастровый номер 69:26:0000009:626, расположенный по адресу: РФ, Тверская область, район д. Петрак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 000 рублей, из них стоимость здания 399 00 рублей, стоимость земельного участка -5 000,00 рублей  в том числе НДС-66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железобетонное здание молочно-товарной фермы, 1979 года постройки, общей площадью 1488,0 кв.м., кадастровый номер 69:26:0220700:210, с земельным участком из земель населенных пунктов, разрешенное использование: для ведения личного подсобного хозяйства, общей площадью 2663 кв.м., кадастровый номер 69:26:0220700:326, расположенные по адресу: Тверская область, д. Ла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 500 рублей, из них стоимость здания 253 500 рублей, стоимость земельного участка -100 000,00 рублей  в том числе НДС-42 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ЛМУ, кадастровый номер 69:26:0000010:647, площадью 502,5 кв.м., с земельным участком для производственных целей, кадастровый номер 69:26:0070165:30, площадью 1236 кв.м., расположенных по адресу: Тверская область, Рамешковский район, пгт. Рамешки, ул. Советская, дом 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26 400 рублей, из них стоимость здания 76 400 рублей, стоимость земельного участка -250 000,00 рублей  в том числе 12 733,00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ла объявлена, но не состоялась, продажа следующего имущества: 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начальной школы, кадастровый номер 69:26:0000000:104, площадью 134,4 кв.м., с земельным участком для дошкольного, начального и среднего общего образования, кадастровый номер 69:26:0090700:306, площадью 570 кв.м., расположенные по адресу: Тверская область, р-н Рамешковский, с/п Заклинье, с. Заклинье, дом 2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жа не состоялась ввиду подачи 1 заявки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Из 12 объектов, подлежащих приватизации в 2022 году, реализованы 4 объекта. При этом доход от продажи объектов составил 1404 917 рублей, при плане - 800 000 рубле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бъ</w:t>
        <w:softHyphen/>
        <w:t>екты, не реализованные в 2022 году включены в прогнозный план приватизации на 2023-2025 г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тета по упра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ом Рамешковского 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округа                                                                                          В.А. Пля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6"/>
      <w:szCs w:val="26"/>
    </w:rPr>
  </w:style>
  <w:style w:type="character" w:styleId="Style15">
    <w:name w:val="Нижний колонтитул Знак"/>
    <w:qFormat/>
    <w:rPr>
      <w:b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Любовь Александровна</dc:creator>
  <dc:description/>
  <cp:keywords/>
  <dc:language>en-US</dc:language>
  <cp:lastModifiedBy>administrator</cp:lastModifiedBy>
  <cp:lastPrinted>2023-03-24T11:25:00Z</cp:lastPrinted>
  <dcterms:modified xsi:type="dcterms:W3CDTF">2023-03-30T09:32:00Z</dcterms:modified>
  <cp:revision>2</cp:revision>
  <dc:subject/>
  <dc:title>Отчет о выполнении прогнозного плана приватизации муниципального имущества Шимского муниципального района</dc:title>
</cp:coreProperties>
</file>